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Слово как милость</w:t>
      </w:r>
    </w:p>
    <w:p>
      <w:pPr>
        <w:pStyle w:val="Normal"/>
        <w:rPr/>
      </w:pPr>
      <w:r>
        <w:rPr/>
        <w:t>Игра к празднику славянской культуры и письменности (для учащихся 2-х и 3-х класс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формление</w:t>
      </w:r>
      <w:r>
        <w:rPr/>
        <w:t xml:space="preserve"> : церковнославянский алфавит (кириллица), буквицы, нарисованные и раскрашенные учащимися , рису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24 мая, совершается память преподобных Кирилла и Мефодия, учителей Словенских.  И в этот же день в России и других славянских странах проходит празднование Дня славянской письменности и культуры. </w:t>
      </w:r>
    </w:p>
    <w:p>
      <w:pPr>
        <w:pStyle w:val="Normal"/>
        <w:rPr/>
      </w:pPr>
      <w:r>
        <w:rPr/>
        <w:t xml:space="preserve">Этот праздник нашей родины речи, родного языка, нашей азбуки, всей письменной культуры. Этот праздник и церковнославянского , и русского языков. </w:t>
      </w:r>
    </w:p>
    <w:p>
      <w:pPr>
        <w:pStyle w:val="Normal"/>
        <w:rPr/>
      </w:pPr>
      <w:r>
        <w:rPr/>
        <w:t xml:space="preserve">В церковнославянском языке много слов, которые вошли в современный русский язык. Мы используем их тогда, когда хотим придать речи особую красоту и торжественность. Послушайте стихотворение Ярослава Смелякова и назовите церковнославянские слова, которые встречаются в нем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 северных не славил Ярославен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где тот слог, чтоб рассказать о н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о найден слог. Торжественный и плавен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инный наш , высокий наш язы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т, не ресницы славлю я, но вежд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взгляд , но взор сестры моей Надежды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ветлыми словами неустанно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ста и очи славлю у Светла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 славлю лебединые походк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ылинный очерк ваших губ и глаз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 славлю вас, архангелогордк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Русский Север, вырастивший ва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сейчас проверим, как хорошо вы знаете церковнославянские слова. </w:t>
      </w:r>
    </w:p>
    <w:p>
      <w:pPr>
        <w:pStyle w:val="Normal"/>
        <w:rPr>
          <w:i/>
          <w:i/>
        </w:rPr>
      </w:pPr>
      <w:r>
        <w:rPr>
          <w:i/>
        </w:rPr>
        <w:t>(На ватмане изображен контур человеческой фигуры, части тела подписаны по-русски. Детям нужно найти табличку с соответствующими церковнославянскими словами – глава, власы, чело, вежды, очи, ланиты, брада, уста, выя, рамена – и прикрепит их рядом с синонимичными русским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шем языке много прекрасных слов. И среди них есть особенно дорогие. </w:t>
      </w:r>
    </w:p>
    <w:p>
      <w:pPr>
        <w:pStyle w:val="Normal"/>
        <w:rPr/>
      </w:pPr>
      <w:r>
        <w:rPr/>
        <w:t xml:space="preserve">Великий русский поэт Сергей Есенин сказал: «Россия! Какое хорошее слово! И «роса», и «синее» что-то». </w:t>
      </w:r>
    </w:p>
    <w:p>
      <w:pPr>
        <w:pStyle w:val="Normal"/>
        <w:rPr/>
      </w:pPr>
      <w:r>
        <w:rPr/>
        <w:t>А живший в Архангельске поэт Анатолий Левушкин так писал об имени нашей Родины 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За ясные зори, умытые росам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русское поле с колосьями рослым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реки разливные в пламени синем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бя по-славянски назвали Росси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оссия, Россия, раздолья, равнины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резки босые, седые осины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 дорого с детств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се же не моешь никак наглядеть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ята, какие слова дороги нам? Вспомните песню «Слово «мама» дорог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выполним несколько заданий </w:t>
      </w:r>
      <w:r>
        <w:rPr>
          <w:i/>
        </w:rPr>
        <w:t xml:space="preserve">(можно провести в форме конкурса между двумя командами, но в каждую должны войти учащиеся как 2-го , так и 3-го классов, чтобы силы были равными). </w:t>
      </w:r>
    </w:p>
    <w:p>
      <w:pPr>
        <w:pStyle w:val="Normal"/>
        <w:rPr/>
      </w:pPr>
      <w:r>
        <w:rPr/>
        <w:t xml:space="preserve">1. Составьте из букв, которые вам даны, еще одно очень дорогое каждому русскому человеку слово- так, как оно писалось по-церковнославянски.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 xml:space="preserve">Одна команда составляет слово </w:t>
      </w:r>
      <w:r>
        <w:rPr>
          <w:i/>
          <w:lang w:val="en-US"/>
        </w:rPr>
        <w:t>MI</w:t>
      </w:r>
      <w:r>
        <w:rPr>
          <w:i/>
        </w:rPr>
        <w:t>РЪ – покой, тишина ;другая – ОТЕЦЪ.)</w:t>
      </w:r>
    </w:p>
    <w:p>
      <w:pPr>
        <w:pStyle w:val="Normal"/>
        <w:rPr/>
      </w:pPr>
      <w:r>
        <w:rPr/>
        <w:t xml:space="preserve">Мы слышим во время богослужения , как священник говорит : «Мир всем». Что это значит? </w:t>
      </w:r>
      <w:r>
        <w:rPr>
          <w:i/>
        </w:rPr>
        <w:t>(Он желает всем добра и блага.)</w:t>
      </w:r>
    </w:p>
    <w:p>
      <w:pPr>
        <w:pStyle w:val="Normal"/>
        <w:rPr/>
      </w:pPr>
      <w:r>
        <w:rPr/>
        <w:t xml:space="preserve">Когда мы обращаемся к отцу в церкви  на церковнославянском языке, то говорим «отче». К кому мы обращаемся в молитве «Отче наш». Что это значит?  </w:t>
      </w:r>
      <w:r>
        <w:rPr>
          <w:i/>
        </w:rPr>
        <w:t xml:space="preserve">(Господь – Отец наш Небесный.) </w:t>
      </w:r>
    </w:p>
    <w:p>
      <w:pPr>
        <w:pStyle w:val="Normal"/>
        <w:rPr/>
      </w:pPr>
      <w:r>
        <w:rPr/>
        <w:t xml:space="preserve">Вспомним еще одно очень хорошее слово. Какое это слово, вы скажете, прослушав два стихотворения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овор прадедов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Русский говор –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орастают слова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квозь горло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Как же вольно мне говорится 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«Мама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Хлебушек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 водица!»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иколай Рубц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ложил в котомку сыр, печенье, </w:t>
      </w:r>
    </w:p>
    <w:p>
      <w:pPr>
        <w:pStyle w:val="Normal"/>
        <w:rPr>
          <w:i/>
          <w:i/>
        </w:rPr>
      </w:pPr>
      <w:r>
        <w:rPr>
          <w:i/>
        </w:rPr>
        <w:t xml:space="preserve">Положил для роскоши миндаль. </w:t>
      </w:r>
    </w:p>
    <w:p>
      <w:pPr>
        <w:pStyle w:val="Normal"/>
        <w:rPr>
          <w:i/>
          <w:i/>
        </w:rPr>
      </w:pPr>
      <w:r>
        <w:rPr>
          <w:i/>
        </w:rPr>
        <w:t xml:space="preserve">Хлеб не взял, </w:t>
      </w:r>
    </w:p>
    <w:p>
      <w:pPr>
        <w:pStyle w:val="Normal"/>
        <w:rPr>
          <w:i/>
          <w:i/>
        </w:rPr>
      </w:pPr>
      <w:r>
        <w:rPr>
          <w:i/>
        </w:rPr>
        <w:t xml:space="preserve">Ведь это же мученье – </w:t>
      </w:r>
    </w:p>
    <w:p>
      <w:pPr>
        <w:pStyle w:val="Normal"/>
        <w:rPr>
          <w:i/>
          <w:i/>
        </w:rPr>
      </w:pPr>
      <w:r>
        <w:rPr>
          <w:i/>
        </w:rPr>
        <w:t>Волочиться   с ним в такую даль!</w:t>
      </w:r>
    </w:p>
    <w:p>
      <w:pPr>
        <w:pStyle w:val="Normal"/>
        <w:rPr>
          <w:i/>
          <w:i/>
        </w:rPr>
      </w:pPr>
      <w:r>
        <w:rPr>
          <w:i/>
        </w:rPr>
        <w:t xml:space="preserve">Все же бабка сунула краюху, </w:t>
      </w:r>
    </w:p>
    <w:p>
      <w:pPr>
        <w:pStyle w:val="Normal"/>
        <w:rPr>
          <w:i/>
          <w:i/>
        </w:rPr>
      </w:pPr>
      <w:r>
        <w:rPr>
          <w:i/>
        </w:rPr>
        <w:t>Все на свете зная наперед.</w:t>
      </w:r>
    </w:p>
    <w:p>
      <w:pPr>
        <w:pStyle w:val="Normal"/>
        <w:rPr>
          <w:i/>
          <w:i/>
        </w:rPr>
      </w:pPr>
      <w:r>
        <w:rPr>
          <w:i/>
        </w:rPr>
        <w:t>Так сказала:</w:t>
      </w:r>
    </w:p>
    <w:p>
      <w:pPr>
        <w:pStyle w:val="Normal"/>
        <w:rPr>
          <w:i/>
          <w:i/>
        </w:rPr>
      </w:pPr>
      <w:r>
        <w:rPr>
          <w:i/>
        </w:rPr>
        <w:t>«Слушайся старуху!</w:t>
      </w:r>
    </w:p>
    <w:p>
      <w:pPr>
        <w:pStyle w:val="Normal"/>
        <w:rPr>
          <w:i/>
          <w:i/>
        </w:rPr>
      </w:pPr>
      <w:r>
        <w:rPr>
          <w:i/>
        </w:rPr>
        <w:t xml:space="preserve">Хлеб, родимый, сам себя несет»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тьяна Миронова</w:t>
      </w:r>
    </w:p>
    <w:p>
      <w:pPr>
        <w:pStyle w:val="Normal"/>
        <w:rPr/>
      </w:pPr>
      <w:r>
        <w:rPr>
          <w:b/>
        </w:rPr>
        <w:t>Дети отвечают</w:t>
      </w:r>
      <w:r>
        <w:rPr/>
        <w:t xml:space="preserve">: «хлеб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е игры на две команд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й группе даются карточки с изображениями буквы, другой – с их церковнославянскими названиями. Задание – «найти пару» . </w:t>
      </w:r>
    </w:p>
    <w:p>
      <w:pPr>
        <w:pStyle w:val="Normal"/>
        <w:numPr>
          <w:ilvl w:val="0"/>
          <w:numId w:val="1"/>
        </w:numPr>
        <w:rPr/>
      </w:pPr>
      <w:r>
        <w:rPr/>
        <w:t>То же самое. Одной команде – цифры, другой – буквы, их обозначающ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ать буквы всем учащимся. Задание – выстроиться в алфавитном порядке («Живой алфавит»). 2-й класс – от Азъ до И восьмеричного , 3-й класс – до буквы Фер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ару. На карточках у одной группы – церковнославянские слова, у другой – русск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3:00Z</dcterms:created>
  <dc:creator>Дети</dc:creator>
  <dc:description/>
  <cp:keywords/>
  <dc:language>en-US</dc:language>
  <cp:lastModifiedBy>Дети</cp:lastModifiedBy>
  <dcterms:modified xsi:type="dcterms:W3CDTF">2011-04-22T19:37:00Z</dcterms:modified>
  <cp:revision>2</cp:revision>
  <dc:subject/>
  <dc:title>                           Слово как милость</dc:title>
</cp:coreProperties>
</file>