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«Утверждаю»</w:t>
      </w:r>
    </w:p>
    <w:p>
      <w:pPr>
        <w:pStyle w:val="Heading"/>
        <w:ind w:left="63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Директор МОУ СШ № 12</w:t>
      </w:r>
    </w:p>
    <w:p>
      <w:pPr>
        <w:pStyle w:val="Heading"/>
        <w:ind w:left="637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 Н.А. Зюганова</w:t>
      </w:r>
    </w:p>
    <w:p>
      <w:pPr>
        <w:pStyle w:val="Heading"/>
        <w:ind w:left="6372" w:hanging="0"/>
        <w:jc w:val="left"/>
        <w:rPr>
          <w:b/>
          <w:b/>
          <w:bCs/>
          <w:sz w:val="28"/>
        </w:rPr>
      </w:pPr>
      <w:r>
        <w:rPr>
          <w:b/>
          <w:bCs/>
          <w:sz w:val="24"/>
        </w:rPr>
        <w:t>«____» _________ 2007г.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ложение о совете школы</w:t>
      </w:r>
    </w:p>
    <w:p>
      <w:pPr>
        <w:pStyle w:val="Subtitle"/>
        <w:rPr>
          <w:sz w:val="28"/>
        </w:rPr>
      </w:pPr>
      <w:r>
        <w:rPr>
          <w:sz w:val="28"/>
        </w:rPr>
        <w:t>МОУ СШ № 12 г. Ейс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стоящее положение  разработано в соответствии с Законом РФ «Об образовании» (ст. 35, п.2), Типовым положением об образовательном учреждении (п. 69), на основании Устав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вет школы – орган самоуправления школой, состоящий из трех представительств (представительство учителей,  представительство родителей, представительство учеников) и осуществляющий в соответствии с Уставом общее руководство школо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Цель деятельности Совета школы – руководство функционированием и развитием школы в соответствии со стратегическими документами: программой развития, целевыми программами и планами действий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новная  функция Совета школы – обеспечение соблюдения, целей и предмета деятельности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омпетенция  Совета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содействия в общественной аккредитаци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ение интересов школы в органах власти, других организациях и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ение годового отчета и годового баланса (сметы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ение иной деятельности в соответствии  с Положением о сове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Руководство деятельностью 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>школы осуществляет председатель – директор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Совета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ение общественности к решению вопросов развития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оптимальных условий для осуществления учебно-воспитательного процесса в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 законных прав учащихся, работников школы в пределах своей компет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вопросов, связанных с дальнейшим пребыванием учащихся в школе, в случаях нарушения Устава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конфликтных вопросов с участниками образовательного процесса в пределах своей компет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правление ходатайств, писем в различные административные органы, общественные организаци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деятельности Совета школы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вет школы избирается на два года. Представители с правом решающего голоса избираются в Совет с открытым голосованием на собрании обучающихся, родительском собрании, на собрании педагогического коллектива. Совет школы состоит из 15 человек: в составе директора школы, лучших учителей школы (высшая и первая категория), представителей общешкольного родительского комитета (председателя, заместителя, секретаря), представителей Совета старшеклассников. Представительство учителей – 5 человек. Представительство родителей – 5 человек. Представительство учащихся – 5 человек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дседатель Совета школы проводит его заседания и подписывает его ре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ация деятельности Совета осуществляется по принятому на учебный год  плану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вет школы собирается председателем по мере необходимости, но не реже одного раза в квартал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ешения Совета школы являются правомочными, если на его совещании присутствовало более половины его членов. Решения принимаются единогласно или квалифицированным большинством голос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ешения Совета школы доводятся до всего коллектива школы не позднее, чем в течение трех дней после прошедшего заседания.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4:00Z</dcterms:created>
  <dc:creator>Неизвестный</dc:creator>
  <dc:description/>
  <dc:language>en-US</dc:language>
  <cp:lastModifiedBy>Неизвестный</cp:lastModifiedBy>
  <cp:lastPrinted>2007-08-21T10:25:00Z</cp:lastPrinted>
  <dcterms:modified xsi:type="dcterms:W3CDTF">2007-08-21T06:25:00Z</dcterms:modified>
  <cp:revision>6</cp:revision>
  <dc:subject/>
  <dc:title/>
</cp:coreProperties>
</file>