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деятельности учителя главное – научиться говорить на одном языке с тем, кого он учит.Учитель и ученик должны понимать друг друга. Но зачастую этого не происходит, потому что каждый вкладывает в изучаемые понятия свой смысл. Слова произносят одни и те же, а осознают по-разному. Непонимание часто возникает не только между преподавателями и слушателями, но и между детьми и родителями. Это является серьезной проблемой, поскольку, исказив смысл понятия , мы наполняем его новым содержанием, а если это понятие имеет отношение к базовым ценностям, то в результате меняется смысл всей нашей жизни. Суть преподавания заключается в одном – мы должны объяснять своим слушателям , что обозначают основные понятия, такие, как «Бог», «любовь», «вечность», «мир», «человек», «жизнь», «Отечество», «долг», «смирение», «стыд», «совесть», «добродетель», «грех». Ваши ученики должны научиться отличать добро от зла. </w:t>
      </w:r>
    </w:p>
    <w:p>
      <w:pPr>
        <w:pStyle w:val="Normal"/>
        <w:rPr/>
      </w:pPr>
      <w:r>
        <w:rPr/>
        <w:t xml:space="preserve">Если вы сможете добиться понимания или умения говорить на одном языке – это будет продуктивная преподавательская деятельность. </w:t>
      </w:r>
    </w:p>
    <w:p>
      <w:pPr>
        <w:pStyle w:val="Normal"/>
        <w:rPr/>
      </w:pPr>
      <w:r>
        <w:rPr/>
        <w:t>Прежде чем говорить о педагогике и о проблемах современной школы,  мы должны выяснить , что обозначает слово «педагог». Слово «педагог» переводится с греческого как «детоводитель». Это понятие зародилось в античности. В античные времена родители брали раба, приставляли его к ребенку, и этот рад водил ребенка в школу. Детоводитель – не свободные человек, это «раб водящий». Иногда педагог думает, что он свободен и может делать все, что хочет. В наше время многие пошли по этому либеральному пути: учить чему вздумается и как вздумается. Но если суть педагогики – детоводительство, то нужно помнить, что педагог все же – «раб водящий»:он обязан вести ребенка не куда хочет, а куда должен. Учитель сам обязательно должен знать путь, по которому собирается вести ученика, потому что детоводитель по нему идет вместе с ребенком.</w:t>
      </w:r>
    </w:p>
    <w:p>
      <w:pPr>
        <w:pStyle w:val="Normal"/>
        <w:rPr/>
      </w:pPr>
      <w:r>
        <w:rPr/>
        <w:t xml:space="preserve">Развитие человека, его духовный рост и становление происходят на протяжении всей его жизни. Что движет ростом человека? Первое- природа самого человека, в природе ребенка заложен механизм развития,  роста. Сегодня большинство из нас точно уверены только в том, что ребенка надо кормить, обувать, одевать и не имеют понятия о воспитании. Молодые родители говорят:»Родится – разберемся». Пора разбираются, ребенок вырастает. Таким образом, момент воспитания упущен, и вернуть его невозможно. Есть только один выход: мы должны знать еще до рождения ребенка, как его воспитывать и кого мы хотим из него вырастить. Иначе нас ждет путь многих тяжких скорбей и испытаний. </w:t>
      </w:r>
    </w:p>
    <w:p>
      <w:pPr>
        <w:pStyle w:val="Normal"/>
        <w:rPr/>
      </w:pPr>
      <w:r>
        <w:rPr/>
        <w:t xml:space="preserve">Итак, первое, что мы должны учитывать, - это природа человека. Каковы наши знания и представления о человеке, такова будет и построенная нами система воспитания. Далее мы должны определить , какую роль играет педагог, четко представлять себе предмет воспитания, цель, методы, средства. Третий момент – это значение благодати Божией в жизни человека. Мы знаем, что его действие будет благим, преображающим и спасительным для ребенка, потому должны создать условия , чтобы его встреча с Богом произошла. </w:t>
      </w:r>
    </w:p>
    <w:p>
      <w:pPr>
        <w:pStyle w:val="Normal"/>
        <w:rPr/>
      </w:pPr>
      <w:r>
        <w:rPr/>
        <w:t xml:space="preserve">Очень важно человека иметь реальное представление о жизни, правильное мировоззрение. Но где человеку брать ориентиры , позволяющие понять, что является добром , а что нет? Главный ориентир – моли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0:00Z</dcterms:created>
  <dc:creator>Дети</dc:creator>
  <dc:description/>
  <cp:keywords/>
  <dc:language>en-US</dc:language>
  <cp:lastModifiedBy>Дети</cp:lastModifiedBy>
  <dcterms:modified xsi:type="dcterms:W3CDTF">2011-04-22T19:36:00Z</dcterms:modified>
  <cp:revision>2</cp:revision>
  <dc:subject/>
  <dc:title>В деятельности учителя главное – научиться говорить на одном языке с тем, кого он учит</dc:title>
</cp:coreProperties>
</file>